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485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07-01-2024-006924-9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4 дека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Анохина Владимира Петровича, **** года рождения, уроженца ******, работающего в *****, проживающего по адресу: ******, водительское удостоверение: **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охин В.П. 26 октября 2024 года в 11:46 в районе 202 км автодороги Сургут – Нижневартовск, управляя транспортным средством «</w:t>
      </w:r>
      <w:r>
        <w:rPr>
          <w:sz w:val="28"/>
          <w:szCs w:val="28"/>
          <w:lang w:val="en-US"/>
        </w:rPr>
        <w:t>D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1035», </w:t>
      </w:r>
      <w:r>
        <w:rPr>
          <w:bCs/>
          <w:sz w:val="28"/>
          <w:szCs w:val="28"/>
        </w:rPr>
        <w:t xml:space="preserve">государственный регистрационный знак </w:t>
        <w:tab/>
        <w:t xml:space="preserve">**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и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Анохин В.П. не явился,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45004 об административном правонарушении от 26.10.2024 года, согласно которому Анохину В.П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6.10.2024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и </w:t>
      </w:r>
      <w:r>
        <w:rPr>
          <w:szCs w:val="28"/>
        </w:rPr>
        <w:t>дорожной разметки 1.1. ПДД РФ в районе 202 км автодороги Сургут – Нижневартовск; со схемой водитель Анохин В.П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Анохиным В.П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Анохин В.П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нохина Владимира Петр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23782</w:t>
        <w:tab/>
        <w:t>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3 дека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